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4.08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980/5-7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lang w:val="sr-RS" w:eastAsia="en-US"/>
        </w:rPr>
        <w:t xml:space="preserve">ПРЕДМЕТ: Друг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980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29.07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 xml:space="preserve">„МЕДИЦИНСКА И </w:t>
      </w:r>
      <w:r>
        <w:rPr>
          <w:lang w:val="sr-RS" w:eastAsia="sr-Latn-CS"/>
        </w:rPr>
        <w:t>ЛАБОРАТОРИЈСКА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ОПРЕМА</w:t>
      </w:r>
      <w:r>
        <w:rPr>
          <w:lang w:val="sr-Latn-RS" w:eastAsia="sr-Latn-CS"/>
        </w:rPr>
        <w:t xml:space="preserve"> 6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23/2020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RS" w:eastAsia="en-US"/>
        </w:rPr>
        <w:t>Питање  :</w:t>
      </w:r>
      <w:r>
        <w:rPr>
          <w:rFonts w:eastAsia="Calibri"/>
          <w:b/>
          <w:lang w:val="sr-Latn-RS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b/>
        </w:rPr>
        <w:t>ОП - 23/2020, partija 2- CO2 inkubator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  <w:t xml:space="preserve">Da li je </w:t>
      </w:r>
      <w:r>
        <w:rPr>
          <w:lang w:val="sr-Latn-RS"/>
        </w:rPr>
        <w:t>prihvatljivo</w:t>
      </w:r>
      <w:r>
        <w:rPr/>
        <w:t xml:space="preserve"> ponuditi CO2 inkubator temperaturnog opsega: ambijentalna temp +6 do +50 °C?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/>
        <w:t>Kako je kriterijum za dodelu ugovora najniža ponuđena cena, dok je rezervni kriterijum duži garantni rok na urežaj, a u tehničkoj specifikaciji za partiju 2 je rečeno da će aparat manjih dimenzija, manje potrošnje električne energije i manje težine imati prednost, kako će se oceniti uređaj većih dimenzija sa nižom cenom u odnosu na mani ponuđeni uređaj sa većom cenom</w:t>
      </w:r>
      <w:r>
        <w:rPr>
          <w:lang w:val="sr-R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/>
        <w:ind w:left="36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lang w:val="sr-Latn-RS"/>
        </w:rPr>
      </w:pPr>
      <w:r>
        <w:rPr>
          <w:lang w:val="sr-Latn-RS"/>
        </w:rPr>
        <w:t xml:space="preserve">U članu 6. Ugovora između ostalog stoji“ Dobavljač se obavezuje da najkasnije u roku od 10 ( deset) dana po prijemu reklamacije otkloni nedostatke ili reklamirani uređaj zameni ispravnim. Kako se uređaj koji nudimo nabavlja iz inostranstva, za otklanjanje nedostataka po prijemu reklamacije kao i zamenu uređaja ispravnim je neophpdan rok od minimum 60 dana. Za odziv servisera rok od 10 dana je u redu. Stoga Vas molim da rok za otklanjanje nedostataka produžite na 60 dana. </w:t>
      </w:r>
    </w:p>
    <w:p>
      <w:pPr>
        <w:pStyle w:val="ListParagrap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Одговор :</w:t>
      </w:r>
      <w:r>
        <w:rPr>
          <w:rFonts w:eastAsia="Calibri"/>
          <w:b/>
          <w:bCs/>
          <w:lang w:val="sr-Latn-RS"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lang w:val="sr-RS" w:eastAsia="sr-Latn-RS"/>
        </w:rPr>
      </w:pPr>
      <w:r>
        <w:rPr>
          <w:rFonts w:eastAsia="Calibri"/>
          <w:bCs/>
          <w:lang w:val="sr-RS" w:eastAsia="sr-Latn-R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lang w:val="sr-RS"/>
        </w:rPr>
        <w:t>За наручиоца је прихватљиво понудити уређај који има минимум задати опсег температуре: амбијентална температура</w:t>
      </w:r>
      <w:r>
        <w:rPr/>
        <w:t xml:space="preserve"> +5 do +50°C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Понуђени апарати 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за које комисија буде утврдила да су одговарјући и прихватљиви, односно да, између осталог,  испуњавају све техничке спецификације и не прелазе процењену вредност ће бити оцењени/рангирани према утврђеним критеријумима, најнижа понуђена цена и  дужина гарантног рока, уколико буде неопходно применити резервни критеријум. Значи да ће уређај већих димензија, уколико буде одговарајући и прихватљив бити боље рангиран од мањег уређаја са већом ценом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/>
        <w:ind w:left="360" w:hanging="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Услове и захтеве у конкурсној документацији наручилац дефинише првенствено полазећи од својих објективних потреба, те је рок који је одредио наручилац управо примерен и одређен потребама које наручилац треба да задовољи овом набавком. Набавка је планирана и спроводи се да би се обезбедио  континуитет процеса рада и адекватном проценом ризика предупреди евентуална штета услед дужег застоја у раду, те су рокови одређени у складу са тим.</w:t>
      </w:r>
    </w:p>
    <w:p>
      <w:pPr>
        <w:pStyle w:val="ListParagrap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                                                         </w:t>
      </w: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</w:t>
      </w: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2:00Z</dcterms:created>
  <dc:creator>Zoki</dc:creator>
  <dc:description/>
  <cp:keywords/>
  <dc:language>en-US</dc:language>
  <cp:lastModifiedBy>Korisnik</cp:lastModifiedBy>
  <cp:lastPrinted>2020-08-14T12:42:00Z</cp:lastPrinted>
  <dcterms:modified xsi:type="dcterms:W3CDTF">2020-08-14T10:42:00Z</dcterms:modified>
  <cp:revision>6</cp:revision>
  <dc:subject/>
  <dc:title> </dc:title>
</cp:coreProperties>
</file>